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6"/>
        <w:gridCol w:w="270"/>
        <w:gridCol w:w="180"/>
        <w:gridCol w:w="90"/>
        <w:gridCol w:w="636"/>
        <w:gridCol w:w="354"/>
        <w:gridCol w:w="450"/>
        <w:gridCol w:w="468"/>
        <w:gridCol w:w="162"/>
        <w:gridCol w:w="180"/>
        <w:gridCol w:w="630"/>
        <w:gridCol w:w="450"/>
        <w:gridCol w:w="127"/>
        <w:gridCol w:w="773"/>
        <w:gridCol w:w="180"/>
        <w:gridCol w:w="419"/>
        <w:gridCol w:w="31"/>
        <w:gridCol w:w="720"/>
        <w:gridCol w:w="810"/>
        <w:gridCol w:w="90"/>
        <w:gridCol w:w="1170"/>
        <w:gridCol w:w="35"/>
        <w:gridCol w:w="685"/>
        <w:gridCol w:w="810"/>
        <w:gridCol w:w="360"/>
        <w:gridCol w:w="630"/>
        <w:gridCol w:w="500"/>
        <w:gridCol w:w="2531"/>
      </w:tblGrid>
      <w:tr>
        <w:trPr>
          <w:trHeight w:val="59" w:hRule="atLeast"/>
        </w:trPr>
        <w:tc>
          <w:tcPr>
            <w:tcW w:w="1510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БРАЗАЦ ПО 17</w:t>
            </w:r>
          </w:p>
        </w:tc>
      </w:tr>
      <w:tr>
        <w:trPr>
          <w:trHeight w:val="59" w:hRule="atLeast"/>
        </w:trPr>
        <w:tc>
          <w:tcPr>
            <w:tcW w:w="151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ГОВИНА ГОРИВИМА ЗА ПЛОВИЛА</w:t>
            </w:r>
          </w:p>
        </w:tc>
      </w:tr>
      <w:tr>
        <w:trPr>
          <w:trHeight w:val="59" w:hRule="atLeast"/>
        </w:trPr>
        <w:tc>
          <w:tcPr>
            <w:tcW w:w="15109" w:type="dxa"/>
            <w:gridSpan w:val="2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утство за попуњавање обрасц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зац попунити посебно за сваку јавну станицу за снабдевање пловила гори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ци о локацији станице, као и броју и капацитетима резервоара попуњени у обрасцу треба да одговарају подацима наведеним у извештајима надлежних инспект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тиклирајте □ у случају да објекат испуњава понуђену опцију уписати " - " где нема подата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тке о појединачном резервоару/танку у оквиру станице попунити у једном реду табеле. За станицу за снабдевање са возила цистерне се не попуњавају подаци о резервоарима/танковим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 колону 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мена резервоа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  уписати врсту моторног горива које се складишт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 - gasno ulje EVRO dizel                                    БГ- gasno ulje 0.1                                                    ДГ-друга гори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 колону 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иц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 уписати скраћеницу која описује место где се резервоар/танк налази према следећој легенд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 – надземни резервоар                        У – укопани резервоар                                 С – полуукопани                                      Б – на броду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 – на понто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 колону 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оме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  навести пун назив енергента који се складишти за резервоар чија је намена дефинисана скраћеницом ДГ</w:t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2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ница за снабдевање бродова и техничких пловних објеката течним горивом</w:t>
            </w:r>
          </w:p>
        </w:tc>
      </w:tr>
      <w:tr>
        <w:trPr>
          <w:trHeight w:val="3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ив станице:                                                                                            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циј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а шифра станице</w:t>
            </w:r>
          </w:p>
        </w:tc>
      </w:tr>
      <w:tr>
        <w:trPr>
          <w:trHeight w:val="3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ја станице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1819561422"/>
            <w:bookmarkStart w:id="1" w:name="__Fieldmark__0_1819561422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пристаниш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1819561422"/>
            <w:bookmarkStart w:id="3" w:name="__Fieldmark__1_1819561422"/>
            <w:bookmarkEnd w:id="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а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ала: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2_1819561422"/>
            <w:bookmarkStart w:id="5" w:name="__Fieldmark__2_1819561422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дес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3_1819561422"/>
            <w:bookmarkStart w:id="7" w:name="__Fieldmark__3_1819561422"/>
            <w:bookmarkEnd w:id="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жа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штин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ј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старска општин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старска парцел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27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1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 локације:</w:t>
            </w:r>
          </w:p>
        </w:tc>
        <w:tc>
          <w:tcPr>
            <w:tcW w:w="13741" w:type="dxa"/>
            <w:gridSpan w:val="2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109" w:type="dxa"/>
            <w:gridSpan w:val="29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таниц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ај</w:t>
            </w:r>
          </w:p>
        </w:tc>
        <w:tc>
          <w:tcPr>
            <w:tcW w:w="897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оари/танкови</w:t>
            </w:r>
          </w:p>
        </w:tc>
      </w:tr>
      <w:tr>
        <w:trPr>
          <w:trHeight w:val="30" w:hRule="atLeast"/>
        </w:trPr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оара или танкова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ила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абдевачке јединице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.бр.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а и серијс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ј резервоара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мена резервоара </w:t>
            </w:r>
          </w:p>
        </w:tc>
        <w:tc>
          <w:tcPr>
            <w:tcW w:w="15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ацитет резервоара [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иција </w:t>
            </w:r>
          </w:p>
        </w:tc>
        <w:tc>
          <w:tcPr>
            <w:tcW w:w="30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ена</w:t>
            </w:r>
          </w:p>
        </w:tc>
      </w:tr>
      <w:tr>
        <w:trPr>
          <w:trHeight w:val="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Center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ционарна станица 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4_1819561422"/>
            <w:bookmarkStart w:id="9" w:name="__Fieldmark__4_1819561422"/>
            <w:bookmarkEnd w:id="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пн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пну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пн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Center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утајућа станиц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5_1819561422"/>
            <w:bookmarkStart w:id="11" w:name="__Fieldmark__5_1819561422"/>
            <w:bookmarkEnd w:id="1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пн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пну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6_1819561422"/>
            <w:bookmarkStart w:id="13" w:name="__Fieldmark__6_1819561422"/>
            <w:bookmarkEnd w:id="1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онтону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7_1819561422"/>
            <w:bookmarkStart w:id="15" w:name="__Fieldmark__7_1819561422"/>
            <w:bookmarkEnd w:id="1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нтон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Center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тонска станиц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8_1819561422"/>
            <w:bookmarkStart w:id="17" w:name="__Fieldmark__8_1819561422"/>
            <w:bookmarkEnd w:id="1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нтон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нтону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нтон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Center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ца за снабдевање са возила цистерне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9_1819561422"/>
            <w:bookmarkStart w:id="19" w:name="__Fieldmark__9_1819561422"/>
            <w:bookmarkEnd w:id="1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зило цистерна на копну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пну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0_1819561422"/>
            <w:bookmarkStart w:id="21" w:name="__Fieldmark__10_1819561422"/>
            <w:bookmarkEnd w:id="2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онтону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1_1819561422"/>
            <w:bookmarkStart w:id="23" w:name="__Fieldmark__11_1819561422"/>
            <w:bookmarkEnd w:id="2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нтон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Center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д за снабдевање течним горивом  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2_1819561422"/>
            <w:bookmarkStart w:id="25" w:name="__Fieldmark__12_1819561422"/>
            <w:bookmarkEnd w:id="2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 брод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роду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род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брода: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ивост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: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5109" w:type="dxa"/>
            <w:gridSpan w:val="2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грађен систем за поврат пара:   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13_1819561422"/>
            <w:bookmarkStart w:id="27" w:name="__Fieldmark__13_1819561422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14_1819561422"/>
            <w:bookmarkStart w:id="29" w:name="__Fieldmark__14_1819561422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тип система за прихват исцурелог горива:         сепаратор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15_1819561422"/>
            <w:bookmarkStart w:id="31" w:name="__Fieldmark__15_1819561422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резервоар за зауљену воду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16_1819561422"/>
            <w:bookmarkStart w:id="33" w:name="__Fieldmark__16_1819561422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заптивна прихватна када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17_1819561422"/>
            <w:bookmarkStart w:id="35" w:name="__Fieldmark__17_1819561422"/>
            <w:bookmarkEnd w:id="3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утајућа заштита за прикупљање и спречавање ширења изливеног течног горива:      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18_1819561422"/>
            <w:bookmarkStart w:id="37" w:name="__Fieldmark__18_1819561422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19_1819561422"/>
            <w:bookmarkStart w:id="39" w:name="__Fieldmark__19_1819561422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уграђен систем за спречавање препуњавања      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20_1819561422"/>
            <w:bookmarkStart w:id="41" w:name="__Fieldmark__20_1819561422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21_1819561422"/>
            <w:bookmarkStart w:id="43" w:name="__Fieldmark__21_1819561422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>
          <w:trHeight w:val="780" w:hRule="atLeast"/>
        </w:trPr>
        <w:tc>
          <w:tcPr>
            <w:tcW w:w="15109" w:type="dxa"/>
            <w:gridSpan w:val="2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ентар трговца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5327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-41.9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Times New Roman" w:cs="Arial Narrow"/>
      <w:bCs/>
      <w:color w:val="auto"/>
      <w:sz w:val="20"/>
      <w:szCs w:val="24"/>
      <w:lang w:val="sr-R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 w:val="false"/>
    </w:rPr>
  </w:style>
  <w:style w:type="paragraph" w:styleId="NormalRight">
    <w:name w:val="Normal Right"/>
    <w:basedOn w:val="Normal"/>
    <w:qFormat/>
    <w:pPr>
      <w:jc w:val="right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Times New Roman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8:00Z</dcterms:created>
  <dc:creator>Nebojsa Culum</dc:creator>
  <dc:description/>
  <cp:keywords/>
  <dc:language>en-US</dc:language>
  <cp:lastModifiedBy>Olga Antic Miocinovic</cp:lastModifiedBy>
  <cp:lastPrinted>2015-10-01T11:51:00Z</cp:lastPrinted>
  <dcterms:modified xsi:type="dcterms:W3CDTF">2015-10-09T13:30:00Z</dcterms:modified>
  <cp:revision>4</cp:revision>
  <dc:subject/>
  <dc:title>III – 7 СКЛАДИШТЕЊЕ НАФТЕ И ДЕРИВАТА НАФТЕ (за делатност под редним бројем 14</dc:title>
</cp:coreProperties>
</file>